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2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29"/>
        <w:gridCol w:w="1633"/>
      </w:tblGrid>
      <w:tr>
        <w:trPr>
          <w:trHeight w:val="834" w:hRule="atLeast"/>
        </w:trPr>
        <w:tc>
          <w:tcPr>
            <w:tcW w:w="3240" w:type="dxa"/>
            <w:tcBorders/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32"/>
              </w:rPr>
              <w:t>COLLECTIVITE</w:t>
            </w:r>
          </w:p>
        </w:tc>
        <w:tc>
          <w:tcPr>
            <w:tcW w:w="502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  <w:t>AGENT DE COLLECTE</w:t>
            </w:r>
          </w:p>
        </w:tc>
        <w:tc>
          <w:tcPr>
            <w:tcW w:w="163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aps/>
                <w:sz w:val="36"/>
                <w:szCs w:val="4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32"/>
              </w:rPr>
              <w:t>FICHE DE POS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09"/>
        <w:gridCol w:w="27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maine :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NTERVENTION TECHNIQU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mille :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ropreté et déchets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Ripeu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ux d’occupation : 100%</w:t>
            </w:r>
          </w:p>
        </w:tc>
      </w:tr>
    </w:tbl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5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t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/Direction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eu d’exercic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tachement hiérarchiqu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itulé du post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/Direction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SSIONS</w:t>
      </w:r>
    </w:p>
    <w:p>
      <w:pPr>
        <w:pStyle w:val="Normal"/>
        <w:spacing w:before="120" w:after="0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ollecter les déchets ménagers jusqu’à leur lieu de valorisation, de recyclage.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/>
      </w:pPr>
      <w:r>
        <w:rPr/>
        <w:t>ACTIVITES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OLLECTER LES DECHETS MENAGERS ET ASSIMILE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115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nipuler les containers, les décharger et les remettre en place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éblayer et nettoyer la chaussée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nticiper et alerter sur les risques liés à la circulation et aux manœuvres d’un véhicul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VERIFIER LES DECHETS COLLECTE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129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ffectuer un contrôle de premier niveau des déchets collectés et appliquer les procédures en cas de non-conformité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ensibiliser les administrés au tri sélectif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ignaler la présence de dépôts sauvage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SSURER L’ENTRETIEN, LE SUIVI ET LE NETTOYAGE DU MATERIEL DE COLLECT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116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érifier l’étanchéité des bacs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ettoyer le matériel de collecte et vérifier son bon fonctionnement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liste des missions et activités mentionnées dans la présente fiche de poste n’est pas exhaustive. L’agent pourrait se voir confier d’autres missions selon les besoins de la collectivité</w:t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ETENCES REQUISES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espect des délai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Assiduité et ponctualité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Capacité à concevoir et conduire un projet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Capacité à gérer les moyens mis à disposition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ens de l’organisation et de la méthod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rFonts w:cs="Arial" w:ascii="Arial" w:hAnsi="Arial"/>
                <w:lang w:val="en-US" w:eastAsia="en-US"/>
              </w:rPr>
              <w:t>Connaissance des procédures et des règles de fonctionnement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Qualité d’expression écrite et oral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apacité d’anticipation et d’innovation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ntretien et développement des compétence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éactivité et adaptabilité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utonomie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PLÔMES / QUALIFICATIONS NECESSAIR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veau de diplôme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 xml:space="preserve">BEP ou CAP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>Observations :</w:t>
      </w:r>
      <w:r>
        <w:rPr>
          <w:rFonts w:cs="Arial" w:ascii="Arial" w:hAnsi="Arial"/>
        </w:rPr>
        <w:t xml:space="preserve"> Gestion des déchets et propreté urbaine, Hygiène et environnement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ACTERISTIQUES DU POSTE</w:t>
      </w:r>
    </w:p>
    <w:p>
      <w:pPr>
        <w:pStyle w:val="Normal"/>
        <w:ind w:left="-567"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</w:rPr>
        <w:t>Min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 xml:space="preserve">adjoint technique </w:t>
      </w:r>
      <w:r>
        <w:rPr>
          <w:rFonts w:cs="Arial" w:ascii="Arial" w:hAnsi="Arial"/>
        </w:rPr>
        <w:t>territorial de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classe</w:t>
      </w:r>
    </w:p>
    <w:p>
      <w:pPr>
        <w:pStyle w:val="Normal"/>
        <w:ind w:left="-567"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>Max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adjoint technique</w:t>
      </w:r>
      <w:r>
        <w:rPr>
          <w:rFonts w:cs="Arial" w:ascii="Arial" w:hAnsi="Arial"/>
        </w:rPr>
        <w:t xml:space="preserve"> territorial principal de 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classe</w:t>
      </w:r>
    </w:p>
    <w:p>
      <w:pPr>
        <w:pStyle w:val="Normal"/>
        <w:ind w:left="-567"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RAIRES DE TRAVAIL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83"/>
        <w:gridCol w:w="1399"/>
        <w:gridCol w:w="1353"/>
        <w:gridCol w:w="1435"/>
        <w:gridCol w:w="1275"/>
        <w:gridCol w:w="1384"/>
      </w:tblGrid>
      <w:tr>
        <w:trPr>
          <w:trHeight w:val="3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d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d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red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ud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re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e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anche</w:t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mps comple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raires fixes : </w:t>
      </w:r>
      <w:r>
        <w:fldChar w:fldCharType="begin">
          <w:ffData>
            <w:name w:val="FME_EQUI0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CHECKBOX </w:instrText>
      </w:r>
      <w:r>
        <w:rPr>
          <w:b/>
          <w:rFonts w:cs="Arial" w:ascii="Arial" w:hAnsi="Arial"/>
          <w:lang w:val="en-US" w:eastAsia="en-US"/>
        </w:rPr>
        <w:fldChar w:fldCharType="separate"/>
      </w:r>
      <w:bookmarkStart w:id="0" w:name="__Fieldmark__0_304249990"/>
      <w:bookmarkStart w:id="1" w:name="__Fieldmark__0_304249990"/>
      <w:bookmarkEnd w:id="1"/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mps de travail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treint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tion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605"/>
      </w:tblGrid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DITIONS DE TRAVAIL</w:t>
            </w:r>
          </w:p>
        </w:tc>
      </w:tr>
      <w:tr>
        <w:trPr>
          <w:trHeight w:val="635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CARACTERISTIQUES RELATIONNELLES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 en autonomie (seu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FME_SEU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304249990"/>
            <w:bookmarkStart w:id="3" w:name="__Fieldmark__1_304249990"/>
            <w:bookmarkEnd w:id="3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Travail en équipe </w:t>
            </w:r>
            <w:r>
              <w:fldChar w:fldCharType="begin">
                <w:ffData>
                  <w:name w:val="FME_EQUI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2_304249990"/>
            <w:bookmarkStart w:id="5" w:name="__Fieldmark__2_304249990"/>
            <w:bookmarkEnd w:id="5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      Travail au contact du public </w:t>
            </w:r>
            <w:r>
              <w:fldChar w:fldCharType="begin">
                <w:ffData>
                  <w:name w:val="FME_ACC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3_304249990"/>
            <w:bookmarkStart w:id="7" w:name="__Fieldmark__3_304249990"/>
            <w:bookmarkEnd w:id="7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Déplacements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autorisations et HABILITATIONS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ythme :   </w:t>
            </w:r>
            <w:r>
              <w:rPr>
                <w:rFonts w:cs="Arial" w:ascii="Arial" w:hAnsi="Arial"/>
                <w:lang w:val="en-US" w:eastAsia="en-US"/>
              </w:rPr>
              <w:t>permanent : quelques heures par jo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ermis de conduire : </w:t>
            </w:r>
            <w:r>
              <w:fldChar w:fldCharType="begin">
                <w:ffData>
                  <w:name w:val="FME_PERM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4_304249990"/>
            <w:bookmarkStart w:id="9" w:name="__Fieldmark__4_304249990"/>
            <w:bookmarkEnd w:id="9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ervations 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U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Autorisation de conduite </w:t>
            </w:r>
            <w:r>
              <w:fldChar w:fldCharType="begin">
                <w:ffData>
                  <w:name w:val="FME_PERM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5_304249990"/>
            <w:bookmarkStart w:id="11" w:name="__Fieldmark__5_304249990"/>
            <w:bookmarkEnd w:id="11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bilitation électrique </w:t>
            </w:r>
            <w:r>
              <w:fldChar w:fldCharType="begin">
                <w:ffData>
                  <w:name w:val="FME_ACC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12" w:name="__Fieldmark__6_304249990"/>
            <w:bookmarkStart w:id="13" w:name="__Fieldmark__6_304249990"/>
            <w:bookmarkEnd w:id="13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EQUIPEMENTS DE PROTECTION INDIVIDUELLE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Gants (chimique, de manutention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Chaussures de sécurit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Lunet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Vêtements de travai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Ceinture de sécurité (trajets et déplacements en voiture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Chaussures de sécurit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Protection contre le bruit (casque, bouchon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Vêtements haute visibilité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MOYENS ALLOUES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 portable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el de chargement, camion-benne, lève-conteneur…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el de nettoyag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07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otification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de l’agent</w:t>
            </w:r>
          </w:p>
        </w:tc>
      </w:tr>
      <w:tr>
        <w:trPr>
          <w:trHeight w:val="9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3z0">
    <w:name w:val="WW8Num3z0"/>
    <w:qFormat/>
    <w:rPr>
      <w:rFonts w:ascii="Symbol" w:hAnsi="Symbol" w:cs="Symbol"/>
      <w:b/>
      <w:i w:val="false"/>
      <w:color w:val="CC0066"/>
      <w:sz w:val="22"/>
      <w:szCs w:val="16"/>
    </w:rPr>
  </w:style>
  <w:style w:type="character" w:styleId="WW8Num3z1">
    <w:name w:val="WW8Num3z1"/>
    <w:qFormat/>
    <w:rPr>
      <w:rFonts w:ascii="Arial" w:hAnsi="Arial" w:cs="Arial"/>
      <w:color w:val="CC006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/>
      <w:i w:val="false"/>
      <w:color w:val="CC0066"/>
      <w:sz w:val="22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  <w:color w:val="CC0066"/>
      <w:sz w:val="22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29:00Z</dcterms:created>
  <dc:creator>Pricillia PASCALE</dc:creator>
  <dc:description/>
  <cp:keywords/>
  <dc:language>en-US</dc:language>
  <cp:lastModifiedBy>Utilisateur Windows</cp:lastModifiedBy>
  <cp:lastPrinted>2015-08-21T14:10:00Z</cp:lastPrinted>
  <dcterms:modified xsi:type="dcterms:W3CDTF">2015-10-21T08:41:00Z</dcterms:modified>
  <cp:revision>5</cp:revision>
  <dc:subject/>
  <dc:title/>
</cp:coreProperties>
</file>